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985"/>
        <w:gridCol w:w="1417"/>
        <w:gridCol w:w="1843"/>
        <w:gridCol w:w="1559"/>
        <w:gridCol w:w="2977"/>
      </w:tblGrid>
      <w:tr>
        <w:trPr>
          <w:trHeight w:val="97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1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2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1–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bli kjend med språkboka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bli seg bevisst ord i tal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opphald mellom ord i skrift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kjenne att og sjølve lage samansette ord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statur i eiga 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1–3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1,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114-11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 Opphald mellom ord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–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lt du må hugs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ettskriving s. 2–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i/>
                <w:i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ermen ”setning”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stor bokstav og punktum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statur i eiga 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CD, spor 2–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 Setning, stor bokstav, punktum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–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angt bort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Ny kjo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ettskriving s. 10–1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spørjeteikn og utropsteikn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samtale og dramatiser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variere stemmebruken og intonasjonen i framføringa av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nakke om songar og regl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statur i eiga 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4–3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5–11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–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 Spørjeteikn, utropsteik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angt bort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Ny kjo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rist jent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in liten cowboy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–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ettskriving s. 14–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kolestart: Ein liten cowboy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stor bokstav i fornamn og etternam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statur i eiga 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6–3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5–11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–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4 Stor forbokstav i fornamn og etternam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angt bort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Ny kjo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rist jent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in liten cowboy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–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ettskriving s. 17–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kolestart: Ein liten cowboy</w:t>
            </w:r>
          </w:p>
        </w:tc>
      </w:tr>
      <w:tr>
        <w:trPr>
          <w:trHeight w:val="98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4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5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5–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stor forbokstav i stadnam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8–3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5–11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4–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5 Stor forbokstav i stadnam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rist jent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in liten cowboy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gnora blir forelska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Første skoleda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–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ettskriving s. 22–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kolestart: Ein liten cowboy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Ignora blir forelska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ørste skoledag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namngje alle bokstavane i alfabete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regl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ape eigne tekstar, mellom anna ved hjelp av digitale verktøy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0–4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6–11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6 Alfabete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lfabetreg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Alfabetet, s. 2–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ilje vokalar frå konsonan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songar og regl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ape eigne tekstar, mellom anna ved hjelp av digitale verktøy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2–4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6–11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7 Vokalar og konsonanta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–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lfabetreg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Alfabetet, s. 8–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okstavrekkjefølgja i alfabete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song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4–4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6–11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8 Alfabetisk rekkefølgj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2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lfabetreg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Alfabetet, s. 12–16</w:t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82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7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8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6–14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Skolestar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praktisere reglar for samtal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tekstar med utgangspunkt i alfabete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14–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Skolestart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6–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82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10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11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9–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samtale og diskusjo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trukturere tekstar med overskrift, innleiing, midtdel og avslutn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6–4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8–11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9 Forteljing: molbuhistori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2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olbuhistori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–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kstkunnskap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orteljing, s. 2–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r det sant?: Molbuhistorier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personar og handling i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attfortelje, forklare og reflektere over innhaldet i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statur i eiga 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8–4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9–12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8–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0 Når vi fortel: Kva skal med?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s. 28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6–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åter og vitsar om spøkjels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niv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20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et spøkjer i huse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orteljing, s. 7–11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niven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Det spøkjer i huset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15–22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Er det sant?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ortelje og skrive enkle forteljande og skildrande teksta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dramatisering, samtale og diskusjo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uttrykkje seg gjennom ein kombinasjon av ord, lyd og bilet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18–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Er det sant?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5–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13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14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11–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fortelje om eigne erfaringar og uttrykkje eigne meining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tille spørsmål som fyller ut og gjer ting klårar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 (her: eg-forteljingar)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andre gjennom leik, dramatisering,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0–5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1–12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0–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1 Eg-fortellin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Fint med venn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23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ar du ikkje fått på deg skoa …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odt råd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2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m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ortelling, s. 12–13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ar du ikkje fått på deg skoa …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samtale og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diskusjo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ksempeltekst som grunnlag for eiga skriving (her: skrive beskjedar og hugselappar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2 Beskjedar og hugselappa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Reine, kvite lak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Det er ein krokodille under senga mi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1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Når to seier god nat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8–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i skriv til kvarandre, s. 2–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amilien vår: Når to seier god natt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Når to seier god nat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Det er ein krokodille under senga mi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LESEBOK s. 23–33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Familien vå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dramatiser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21–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Familien vå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23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52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16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17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13–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samtale og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diskusjo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ksempeltekst som grunnlag for eiga skriving (her: brev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fortelje om eigne erfaringar og uttrykkje eigne meining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brev, anten med handskrift eller tast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2, 124–125, 146, 15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2, 31, 3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3 Brev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3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aus tan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32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s. 3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Anna og løyndommen,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s. 120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Hei, hei!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, hei, hei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3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 på dykk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0–2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2–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i skriv til kvarandre, s. 8–1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enner: Hei!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aus tan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Anna og løyndomme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ei på dykk!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vanlege ord med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for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>æ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, dramatisering og samtal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4–5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14 Lure ord: ord med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for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æ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3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Bestevennen mi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6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Vennskap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36,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nn-Kristin og e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4–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2–4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ordet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>det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6–5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5–12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15 Lure ord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de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4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lle treng ein stei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3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a vil dei vere saman med me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5–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Alle treng ein stei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52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19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20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34–40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Venn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orklare korleis ein gjennom språkbruk kan krenkje andr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samtale og dramatiser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24–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Venne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34–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22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23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16–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og lage eigne rim og regl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ramfør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8–5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6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7–12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5–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6 Rim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ronninga si kron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1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ille frøken Set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2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llin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im, gåter og dikt, s. 2–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im og regler: Dronninga si kron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Dronninga si kron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l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dramatisering,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og lage eigne rim og regl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0–6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7 Å rime med tøyseord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llin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im, gåter og dikt, s. 9–1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Ell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vanlege ord med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for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>å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2–6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18 Lure ord: ord med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for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å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ille frøken Set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2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llin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8–1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Ell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52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25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26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41–43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Rim og regl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og samtale om rim og regle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samtale om faglege emne, fortelje om eigne erfaringar og uttrykkje eigne meining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27–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Rim og regle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41–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28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29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vanlege ord for farg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,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og lage tabell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4–6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9–13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19 Ord for farg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3–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od natt, du sol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s. 44,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Yndlingsfargar,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s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8–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Ord for tid og farge, s. 2–1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argar: Yndlingsfarg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God natt, du sol!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44–45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Farga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ortelje om eigne erfaringar og uttrykkje eigne meining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variere stemmebruk og intonasjon i framføring av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29–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Farga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44–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31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32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20–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i/>
                <w:i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vanlege spørjeord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utvikle fantasien sin gjennom leik med ord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9, 131–132, 149–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20 Spørjeord,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5–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åter og vitsar om spøkjels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åter om ta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6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onstergåter og monstervitsa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11–14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ytte etter og reflektere over innhaldet i munnleg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, samle, fortelje og skrive gåt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tabella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dramatisering,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7–6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9, 131–132, 149–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1 Gåt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åter og vitsar om spøkels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åter om ta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6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onstergåter og monstervitsa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im, gåter og dikt, s. 12–1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alord og dager: Gåter om tal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eigne rim og regler med utgangspunkt i grunnt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 som inneber bruk av t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rekneoppgåver for medelev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identifisere tala i ei enkel engelsk teljerem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9–7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31–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2 Tala: grunnta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nk på ein ternin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Ein uvanleg matematikktim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2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alvers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4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ull med ta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0–3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Grammatikk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alord, s. 2–1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enk på ein tern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in uvanleg matematikktim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ytte etter og reflektere over innhaldet i munnlege teksta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 som inneber bruk av ordenst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1–7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3 Tala: ordensta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Grammatikk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alord, s. 12–20</w:t>
            </w:r>
          </w:p>
        </w:tc>
      </w:tr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34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35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24–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og bruke vekedagane i eign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att vekedagane på engelsk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tekstar som kombinerer ord og bilet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3–7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4 Ord for tid: vekedagan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0–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ju dagar i ei vek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Ord for tid og farge, s. 11–15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og bruke namn for månadene i eign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hente informasjon frå kalendr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5–7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3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5 Ord for tid: månaden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2–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naden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51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3. desemb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3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, hei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s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Ord for tid og farge, s. 16–1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23. desemb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i/>
                <w:i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gjennom samtale og diskusjon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ortelje kva som er særprega for dei ulike årstiden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og framføre tekstar om årstidene som kombinerer ord, lyd og bilet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ramføre tekstar om årstiden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7–7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6 Ord for tid: årstiden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Ord for tid og farge, s. 18–21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-pos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7 E-pos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, hei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s. 5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inesisk nyttå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3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Ayu og fullmån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i skriv til kvarandre, s. 12–1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i feirar: No er det fest!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Ayu og fullmånen</w:t>
            </w:r>
          </w:p>
        </w:tc>
      </w:tr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37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38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vanlege ord med stum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>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0–8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28 Lure ord: ord med stum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, hei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s. 5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umpe Dump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15–17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46–5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Tal og dag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leik og samtal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samtale om estetiske verkemiddel i bilet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tekstar som kombinerer ord og bilete med digitale verktøy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31–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Tal og daga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46–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40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41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og skildre bilet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tille oppklarande og utdjupande spørsmål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2–8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29 Bilete forte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Robert Campin: ”Jesu fødsel”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ilete, s. 2–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Den første julenatta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55–63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Vi feir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attfortelje med utgangspunkt i nøkkelord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og oppleve songar, forteljingar o.a. frå andre kultur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34–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Vi feira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55–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43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44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30–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økje etter informasjon ved hjelp av digitale verktøy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dei vanlegaste trafikkskilta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tale om innhald og form i samansette teksta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19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0 Bilete hjelper oss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8–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et kom eit lite snøfnug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3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ag ein frøautoma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65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Slalåmrenn på Veslefjel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33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ag eit monster med grønt hå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ilete, s. 6–1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inter: Lag ein frøautoma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Slalåmrenn på Veslefjell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samtale om bøker og estetiske verkemiddel i bøker (framsider på bøker, illustrasjonar i bøker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uttrykkje eigne tankar og opplevingar om personar og hendingar i bøk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5–8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3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1 Samansett tekst: Bilete i bøk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0–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tella – dronning i snø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38–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ilete, s. 11–1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Stella – dronning i snøe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64–70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Vint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samtale og dramatiser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38–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Vinte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64–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03"/>
        <w:gridCol w:w="2126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46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47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32–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tekstar som kombinerer ord og bilete (her: bilettekst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sakprega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7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2 Samansett tekst: tekst til bilet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s. 92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immelen var alltid blå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1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nskj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Guten og tree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0–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ilete, s. 19–2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Underleg å tenkje på …: Kanskj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immelen var alltid blå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Guten og treet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amanlikne, diskutere og sjølve lage plakatar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age tekstar som kombinerer ord og bilete (her: plakat)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samtale om estetiske verkemiddel på plakatar (samansette tekstar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3 Samansett tekst: plaka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lalåmrenn på Veslefjel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ilete, s. 22–2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Slalåmrenn på Veslefjel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71–7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Underleg å tenkje på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Internett til å finne stoff til eiga skriv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samtale om estetiske verkemiddel i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40–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Underleg å tenkje på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71–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45"/>
        <w:gridCol w:w="1984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49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50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34–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ytte etter og reflektere over innhaldet i munnlege tekstar (her: ”slik gjekk det til-forteljingar”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 (her: ”slik gjekk det til-forteljingar”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9–9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2–14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1–2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4 Forteljing: Slik gjekk det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erfor har bjørnen kort ha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5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ona i mån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6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a elefanten fekk snabe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2–4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4–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orteljing, s. 14–1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lik gjekk det til: Kona i måne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Derfor har bjørnen kort hal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na i månen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vanlege ord med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>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, samtale og diskusjo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1–92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7, 18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2–14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1–2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35 Lure ord: ord med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n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erfor har bjørnen kort hal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5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ona i mån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76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a elefanten fekk snabe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2–4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4–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18–2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lik gjekk det til: Kona i måne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Derfor har bjørnen kort hal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na i måne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Da elefanten fekk snabel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75–7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Slik gjekk det ti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m språk, personar og handling i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biblioteket til å finne stoff til eiga skriv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okolonnenotat som grunnlag for eiga 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Slik gjekk det til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75–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45"/>
        <w:gridCol w:w="1984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52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53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36–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vanlege ord med stum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>d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3–94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9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4–14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36 Lure ord: ord med stum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Den slu krokodill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Vil du ha eit kjæledy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7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Max i dyrebutikk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6–4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21–23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Max i dyrebutikken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vanlege ord med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u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for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>o</w:t>
            </w:r>
          </w:p>
          <w:p>
            <w:pPr>
              <w:pStyle w:val="Avsenderadresse2"/>
              <w:rPr>
                <w:rFonts w:ascii="Calibri" w:hAnsi="Calibri" w:cs="Calibri"/>
                <w:i/>
                <w:i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tekstar med digitale verktøy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5–96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0, 11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4–2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37 Lure ord: ord med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u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for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it museeventy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0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g er ein fælsleg fy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24–2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Les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jæledyr: Eit museeventyr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79–82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Kjæledyr?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g opplevingar om barnelitter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uttrykkje seg gjennom samtale og dramatiser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enkle forteljande og skildrand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44–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Kjæledyr?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79–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45"/>
        <w:gridCol w:w="1984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55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56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38–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eskrive ordklassen substantiv og funksjonen til substantiva</w:t>
            </w:r>
          </w:p>
          <w:p>
            <w:pPr>
              <w:pStyle w:val="Avsenderadresse2"/>
              <w:rPr>
                <w:rFonts w:ascii="Calibri" w:hAnsi="Calibri" w:cs="Calibri"/>
                <w:i/>
                <w:i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gjennom leik, samtale og diskusjonar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7-9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6–14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6, 3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8 Substantiv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49–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, hei, hei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3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Lille Trille og Alic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s. 142 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Nå begynner vi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4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atmons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6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Bamsar i skog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s. 49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0–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Grammatikk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ubstantiv, alle oppgåven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Lille Trille og Alice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eskrive ordklassen verb og funksjonen til verba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,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9–100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39 Verb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2–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lutt å mas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!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lle barn må …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Grammatikk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erb, alle oppgåvene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83–88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Gratulerer!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g opplevingar om barnelitteratu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ksempeltekst som grunnlag for eiga 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it eigna ordforråd til å snakke om estetiske verkemiddel i bilet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nkekart og kategoriser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46–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Gratulerer!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83–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45"/>
        <w:gridCol w:w="1984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58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59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eskrive ordklassen adjektiv og funksjonen til adjektiva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, samtale og diskusjon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eksempeltekst som grunnlag for eiga skriving (her: ”femlinjedikt”)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1–102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49–15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7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40 Adjektiv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5–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onstergåter og monstervitsa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8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ag eit monster med grønt hå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0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it monster under senga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1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Joakims nye monst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Grammatikk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Adjektiv, alle oppgåven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Joakims nye monster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89–94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Monst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g opplevingar om barnelitter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uttrykkje seg gjennom samtale og dramatiser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49–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Monste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89–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45"/>
        <w:gridCol w:w="1984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61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62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41–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enkle skildrande tekstar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nkekart som grunnlag for eiga skriv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 leik, samtale og diskusjonar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økje etter informasjon og sjølve lage enkle tabell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3–10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41 Å skildr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7–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anne har marerit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6–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Forteljing, s. 16–1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Hanne har marerit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skrive vanlege ord med 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sk, sp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og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 s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lage enkle kart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5–10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19, 2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1–152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28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42 Lure ord: ord med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 xml:space="preserve">sk, sp 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og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n-NO"/>
              </w:rPr>
              <w:t>s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</w:t>
            </w:r>
            <w:r>
              <w:rPr>
                <w:rFonts w:cs="Calibri" w:ascii="Calibri" w:hAnsi="Calibri"/>
                <w:i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 skog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9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g er litt redd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97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Bestemo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98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tore guta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9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58–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Ordkunnskap og rettskriv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Lure ord, s. 28–3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Store gu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95–101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Litt redd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flyt,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g opplevingar om barnelitter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utvikle ordforrådet sit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samtale og dramatisering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51–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Litt redd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95–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45"/>
        <w:gridCol w:w="1984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64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65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43–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diskutere og reflektere over hensikta med reglar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ormulere reglar sjølve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formulere reglar og skrive dei ved hjelp av digitale verktøy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7–108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3–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43 Beskjedar: regla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0–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Jentene har banen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2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Ny sykke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0–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i skriv til kvarandre, s. 16–19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Jentene har banen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Ny sykke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lære å kjenne att og sjølve bruke det språklege verkemiddelet samanlikning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kunne uttrykkje eigne tankar om språk og personar i tekstar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9–110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4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44 Samanlikning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Hei på dykk!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im, gåter og dikt, s. 15–1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Arbeidsark til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: Hei på dykk!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102–108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Sport og fritid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g opplevingar om barnelitter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dramatisering, samtale og diskusjon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tille oppklarande og utdjupande spørsmå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bruke tankekar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53–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Sport og fritid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02–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br w:type="page"/>
      </w:r>
      <w:r>
        <w:rPr>
          <w:lang w:val="nn-N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45"/>
        <w:gridCol w:w="1984"/>
        <w:gridCol w:w="1418"/>
        <w:gridCol w:w="1984"/>
        <w:gridCol w:w="1418"/>
        <w:gridCol w:w="3260"/>
      </w:tblGrid>
      <w:tr>
        <w:trPr>
          <w:trHeight w:val="99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Kunnskapsmål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-rettlei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9065</wp:posOffset>
                  </wp:positionV>
                  <wp:extent cx="334645" cy="421005"/>
                  <wp:effectExtent l="0" t="0" r="0" b="0"/>
                  <wp:wrapSquare wrapText="bothSides"/>
                  <wp:docPr id="67" name="Zep_3_Spr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Zep_3_Spr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>
                <w:rFonts w:ascii="Verdana" w:hAnsi="Verdana" w:cs="Verdana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språk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språk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50495</wp:posOffset>
                  </wp:positionV>
                  <wp:extent cx="326390" cy="409575"/>
                  <wp:effectExtent l="0" t="0" r="0" b="0"/>
                  <wp:wrapSquare wrapText="bothSides"/>
                  <wp:docPr id="68" name="Zep_3_Les_edit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Zep_3_Les_edit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>Zeppelin 3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 lese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Arbeidsbok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til leseb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50495</wp:posOffset>
                  </wp:positionV>
                  <wp:extent cx="532765" cy="405765"/>
                  <wp:effectExtent l="0" t="0" r="0" b="0"/>
                  <wp:wrapSquare wrapText="bothSides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n-NO"/>
              </w:rPr>
              <w:t xml:space="preserve">Zeppelin 3 </w:t>
            </w: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Lærarens tavleressurs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ål for SPRÅKBOK kapittel 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kjenne att og sjølve skrive dikt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kjenne att og sjølve bruke språklege verkemiddel som oppattaking og bilete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variere stemmebruk og intonasjon når dei framfører dikt for and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språkbok: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11–113</w:t>
            </w: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2, 2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il lesebok: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5–156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CD, spor 35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piark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45 Å skrive dikt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3E3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Eg er ein blomst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0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Les meir: Fager kveldssol smil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, 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156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Glede er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09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ari-, mari-, marihøn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10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Marihøner, éin, to, tre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, s.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91" w:val="clear"/>
          </w:tcPr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s. 62–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Inngangsside: Tekstkunnskap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Rim, gåter og dikt, s. 17–21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Mål for LESEBOK s. 109–113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nn-NO"/>
              </w:rPr>
              <w:t>Tema: Mot somme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levane skal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 tekstar av ulike typar med samanheng og forståing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gje uttrykk for eigne tankar og opplevingar om barnelitteratu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utvikle ordforrådet sitt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amhandle med andre gjennom samtale og diskusjon</w:t>
            </w:r>
          </w:p>
          <w:p>
            <w:pPr>
              <w:pStyle w:val="Avsenderadresse2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lese, reflektere over og samtale om eigne og andre sine tekstar</w:t>
            </w:r>
          </w:p>
          <w:p>
            <w:pPr>
              <w:pStyle w:val="Avsenderadresse2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kunne skrive lærelogg og utforme eigne læringsmå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55–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Kapittel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Tema: Mot sommer</w:t>
            </w:r>
          </w:p>
          <w:p>
            <w:pPr>
              <w:pStyle w:val="Avsenderadresse2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s. 109–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vsenderadresse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ind w:right="-218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Normal"/>
        <w:ind w:right="-218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Normal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sectPr>
      <w:headerReference w:type="default" r:id="rId71"/>
      <w:footerReference w:type="default" r:id="rId72"/>
      <w:type w:val="nextPage"/>
      <w:pgSz w:orient="landscape" w:w="16838" w:h="11906"/>
      <w:pgMar w:left="720" w:right="720" w:gutter="0" w:header="56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  <w:lang w:val="nn-NO"/>
      </w:rPr>
      <w:t>Vi føreslår at arbeidet med norskfaget tek utgangspunkt i språkboka, og at ein dreg inn stoff frå leseboka i samband med dei einskilde kapitla i språkboka</w:t>
    </w:r>
    <w:r>
      <w:rPr>
        <w:rFonts w:cs="Verdana" w:ascii="Verdana" w:hAnsi="Verdana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1" w:leader="none"/>
      </w:tabs>
      <w:rPr/>
    </w:pPr>
    <w:r>
      <w:rPr>
        <w:rFonts w:cs="Calibri" w:ascii="Calibri" w:hAnsi="Calibri"/>
        <w:b/>
        <w:lang w:val="nn-NO"/>
      </w:rPr>
      <w:t>Årsplan Zeppelin 3</w:t>
      <w:tab/>
      <w:tab/>
      <w:tab/>
      <w:tab/>
      <w:tab/>
      <w:tab/>
      <w:tab/>
      <w:tab/>
      <w:tab/>
      <w:tab/>
      <w:tab/>
      <w:tab/>
      <w:t xml:space="preserve"> </w:t>
      <w:tab/>
      <w:tab/>
      <w:tab/>
      <w:tab/>
      <w:t>Nynor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6:00Z</dcterms:created>
  <dc:creator>Sissel Breievne</dc:creator>
  <dc:description/>
  <cp:keywords/>
  <dc:language>en-US</dc:language>
  <cp:lastModifiedBy>Marta Bakka Lunde</cp:lastModifiedBy>
  <cp:lastPrinted>2016-08-25T12:54:00Z</cp:lastPrinted>
  <dcterms:modified xsi:type="dcterms:W3CDTF">2016-08-25T10:56:00Z</dcterms:modified>
  <cp:revision>2</cp:revision>
  <dc:subject/>
  <dc:title/>
</cp:coreProperties>
</file>